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RZĄDZENIE</w:t>
        <w:br/>
      </w:r>
      <w:r>
        <w:rPr>
          <w:rFonts w:cs="Arial" w:ascii="Arial" w:hAnsi="Arial"/>
          <w:b/>
          <w:bCs/>
          <w:sz w:val="26"/>
        </w:rPr>
        <w:t>Rektora Uniwersytetu Ekonomicznego w Krakowie</w:t>
        <w:br/>
      </w:r>
      <w:r>
        <w:rPr>
          <w:rFonts w:cs="Arial" w:ascii="Arial" w:hAnsi="Arial"/>
          <w:b/>
          <w:bCs/>
          <w:sz w:val="28"/>
        </w:rPr>
        <w:t>nr R-0121-43/2010</w:t>
      </w:r>
    </w:p>
    <w:p>
      <w:pPr>
        <w:pStyle w:val="Normal"/>
        <w:spacing w:before="0" w:after="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 dnia 5 lipca 2010 roku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unków kierowania pracowników za granicę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zasad odbywania podróży służbowych poza granicami kraj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42 ust.2 ustawy z dnia 27 lipca 2005r. Prawo o szkolnictwie wyższym (Dz.U. nr 164 poz. 1365, z późn. zm.) i §31 Statutu Uniwersytetu Ekonomicznego w  Krakowie oraz §4  ust.1 Uchwały Senatu Uniwersytetu Ekonomicznego w  Krakowie</w:t>
        <w:br/>
        <w:t xml:space="preserve">nr 30/2009 z dnia 14 września 2009r., </w:t>
      </w: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sz w:val="22"/>
          <w:szCs w:val="22"/>
        </w:rPr>
        <w:t>związku z przepisami Rozporządzenia Ministra Pracy i Polityki Społecznej z dnia 19  grudnia  2002r. w sprawie wysokości oraz warunków ustalania należności przysługujących pracownikowi zatrudnionemu w państwowej lub samorządowej jednostce sfery budżetowej z tytułu podróży służbowej poza granicami kraju (Dz.U. nr </w:t>
      </w:r>
      <w:r>
        <w:rPr>
          <w:rFonts w:cs="Arial" w:ascii="Arial" w:hAnsi="Arial"/>
          <w:sz w:val="22"/>
        </w:rPr>
        <w:t xml:space="preserve">236 poz.1991, z późn. zm.), </w:t>
      </w: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Ustala się </w:t>
      </w:r>
      <w:r>
        <w:rPr>
          <w:rFonts w:cs="Arial" w:ascii="Arial" w:hAnsi="Arial"/>
          <w:i/>
          <w:iCs/>
          <w:sz w:val="22"/>
        </w:rPr>
        <w:t>Procedury związane z kierowaniem pracowników Uniwersytetu Ekonomicznego</w:t>
        <w:br/>
        <w:t>w Krakowie za granicę oraz odbywaniem przez nich podróży służbowych poza granicami kraju</w:t>
      </w:r>
      <w:r>
        <w:rPr>
          <w:rFonts w:cs="Arial" w:ascii="Arial" w:hAnsi="Arial"/>
          <w:sz w:val="22"/>
        </w:rPr>
        <w:t>, zwane dalej procedurami, w brzmieniu załącznika do niniejszego zarządze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pracowników do zapoznania się z procedurami, o których mowa w §1,</w:t>
        <w:br/>
        <w:t>oraz do przestrzegania zawartych w nich zasad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ymi za realizację postanowień procedur czynię kierowników jednostek  organizacyj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1 września 2010 roku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Z dniem, o którym mowa w ust.1, traci moc Zarządzenie Rektora nr R-0121-23/2009</w:t>
        <w:br/>
        <w:t xml:space="preserve">z dnia 31 marca 2009r. </w:t>
      </w:r>
      <w:r>
        <w:rPr>
          <w:rFonts w:cs="Arial" w:ascii="Arial" w:hAnsi="Arial"/>
          <w:i/>
          <w:iCs/>
          <w:sz w:val="22"/>
        </w:rPr>
        <w:t>w sprawie warunków kierowania pracowników za granicę oraz zasad odbywania podróży służbowych poza granicami kraju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lang w:val="de-DE"/>
        </w:rPr>
        <w:t>REKTOR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 xml:space="preserve">  Prof. dr hab. </w:t>
      </w:r>
      <w:r>
        <w:rPr>
          <w:rFonts w:cs="Arial" w:ascii="Arial" w:hAnsi="Arial"/>
          <w:sz w:val="22"/>
        </w:rPr>
        <w:t>Roman Niestrój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6:00Z</dcterms:created>
  <dc:creator>luczynsm</dc:creator>
  <dc:description/>
  <dc:language>en-US</dc:language>
  <cp:lastModifiedBy>Windows User</cp:lastModifiedBy>
  <cp:lastPrinted>2010-07-05T12:24:00Z</cp:lastPrinted>
  <dcterms:modified xsi:type="dcterms:W3CDTF">2010-08-31T09:16:00Z</dcterms:modified>
  <cp:revision>2</cp:revision>
  <dc:subject/>
  <dc:title/>
</cp:coreProperties>
</file>