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0% ECTS wybieralnych (jest 41,66%), grupa A min. 240 h (jest 240) oraz 36 ECTS (jest 37), język obcy 60 i 4 ECTS (jest), seminarium 60h i 10 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mestr 1: 30 punktów ECTS – PP (7), Rz (7), ZPI (7), Em/Eg (7), język (2), </w:t>
      </w:r>
    </w:p>
    <w:p>
      <w:pPr>
        <w:pStyle w:val="Normal"/>
        <w:rPr/>
      </w:pPr>
      <w:r>
        <w:rPr>
          <w:b/>
        </w:rPr>
        <w:t xml:space="preserve">Semestr II: 30 punktów ECTS – PWI (6), Etyka (3), język (2), Rk (5), </w:t>
      </w:r>
      <w:r>
        <w:rPr>
          <w:b/>
          <w:color w:val="FF0000"/>
        </w:rPr>
        <w:t>PF</w:t>
      </w:r>
      <w:r>
        <w:rPr>
          <w:b/>
        </w:rPr>
        <w:t xml:space="preserve"> (5), Fl/Fgd (5), Wybór (4), </w:t>
      </w:r>
    </w:p>
    <w:p>
      <w:pPr>
        <w:pStyle w:val="Normal"/>
        <w:rPr>
          <w:b/>
          <w:b/>
        </w:rPr>
      </w:pPr>
      <w:r>
        <w:rPr>
          <w:b/>
        </w:rPr>
        <w:t>Semestr III: 30 punktów ECTS – seminarium (5), 5xspecjalnościowy (20), SPF (5),</w:t>
      </w:r>
    </w:p>
    <w:p>
      <w:pPr>
        <w:pStyle w:val="Normal"/>
        <w:rPr/>
      </w:pPr>
      <w:r>
        <w:rPr>
          <w:b/>
        </w:rPr>
        <w:t xml:space="preserve">Semestr IV: 30 punktów ECTS – seminarium (5), 3xspecjalność (15), praktyka zawodowa (5), </w:t>
      </w:r>
      <w:r>
        <w:rPr>
          <w:b/>
          <w:color w:val="FF0000"/>
        </w:rPr>
        <w:t>ZIK</w:t>
      </w:r>
      <w:r>
        <w:rPr>
          <w:b/>
        </w:rPr>
        <w:t xml:space="preserve"> (5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736"/>
        <w:gridCol w:w="904"/>
        <w:gridCol w:w="904"/>
        <w:gridCol w:w="465"/>
        <w:gridCol w:w="497"/>
        <w:gridCol w:w="465"/>
        <w:gridCol w:w="470"/>
        <w:gridCol w:w="451"/>
        <w:gridCol w:w="465"/>
        <w:gridCol w:w="451"/>
        <w:gridCol w:w="470"/>
      </w:tblGrid>
      <w:tr>
        <w:trPr>
          <w:trHeight w:val="270" w:hRule="atLeast"/>
          <w:cantSplit w:val="true"/>
        </w:trPr>
        <w:tc>
          <w:tcPr>
            <w:tcW w:w="3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iR, II st., stacjonarne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TS </w:t>
            </w:r>
          </w:p>
        </w:tc>
        <w:tc>
          <w:tcPr>
            <w:tcW w:w="373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315" w:hRule="atLeast"/>
          <w:cantSplit w:val="true"/>
        </w:trPr>
        <w:tc>
          <w:tcPr>
            <w:tcW w:w="3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ł A – przedmioty podstawow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yka pienięż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kowość zarządcz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portfelem inwestycyjny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własności intelektualnej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 w biznesi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ł A – przedmioty wybieraln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konomia matematyczna/Ekonomia globalna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oduł A – praktyczny (ćwiczeniowy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w biznesie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, E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ium magisterski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3-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ł B – przedmioty kierunkow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ek kosztó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instytucjami kredytowym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y sprawozdawczości finansowej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ityka finansowa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ł B – przedmioty kierunkowe wybieraln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lokalne/Finanse gospodarstw domowyc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do wyboru zaproponowany przez Katedry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duł B – przedmioty kierunkowe specjalnościowe (specjalność do wyboru)*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duł C – praktyka zawodow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awodowa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ECTS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3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gzaminów razem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eden z przedmiotów dotyczy zarządzania i regulacji prawnych w obszarze danej specjalnoś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12:00Z</dcterms:created>
  <dc:creator>Dorotka</dc:creator>
  <dc:description/>
  <dc:language>en-US</dc:language>
  <cp:lastModifiedBy>Dorotka</cp:lastModifiedBy>
  <dcterms:modified xsi:type="dcterms:W3CDTF">2012-11-15T21:13:00Z</dcterms:modified>
  <cp:revision>1</cp:revision>
  <dc:subject/>
  <dc:title>30% ECTS wybieralnych (jest 41,66%), grupa A min</dc:title>
</cp:coreProperties>
</file>