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22" w:hanging="0"/>
        <w:rPr>
          <w:b/>
          <w:b/>
        </w:rPr>
      </w:pPr>
      <w:r>
        <w:rPr>
          <w:b/>
        </w:rPr>
        <w:t>Przedmioty ogólnouczelniane EKONOMIA, PRAWO, NAUKI ILOŚCIOWE, NAUKI SPOŁECZNE min. 30% (540 przy 1800) całkowitej liczby godzin oraz min. 54 ECTS, ponadto 30% ECTS do wyboru min. (a więc 54)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>Języki obce 270h, 18 ECTS, Seminarium 36h, 10 ECTS, WF 36h, 4ECTS</w:t>
      </w:r>
    </w:p>
    <w:p>
      <w:pPr>
        <w:pStyle w:val="Normal"/>
        <w:ind w:right="1222" w:hanging="0"/>
        <w:rPr>
          <w:b/>
          <w:b/>
          <w:i/>
          <w:i/>
        </w:rPr>
      </w:pPr>
      <w:r>
        <w:rPr>
          <w:b/>
        </w:rPr>
        <w:t xml:space="preserve">I semestr: 30 punktów ECTS – PP(6), M(6), Mi(6), TI(4), Ge/Poiz(4), język(2) 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>II semestr: 30 punktów ECTS – F(5), R(6), Ma(6), St(5), MF(4), język(2)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>III semester: 30 punktów ECTS – Ek (3), Fpubl(5), Fprzeds(5), Bank(5), Ubezp(5), Fmnar(5), język(2)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>IV semestr: 30 punktów ECTS – Ph(5), RachFinans(6), RynFin(6), AnFin(5), Wybier(5), język (3)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>V semester: 30 punktów ECTS –S/P/HG/F(6), 2xspecjalnościowy(12), praktyki(3), seminarium(4), MetOc/Progr(5),</w:t>
      </w:r>
    </w:p>
    <w:p>
      <w:pPr>
        <w:pStyle w:val="Normal"/>
        <w:ind w:right="1222" w:hanging="0"/>
        <w:rPr>
          <w:b/>
          <w:b/>
        </w:rPr>
      </w:pPr>
      <w:r>
        <w:rPr>
          <w:b/>
        </w:rPr>
        <w:t xml:space="preserve">VI semestr: 30 punktów ECTS – 4xspecjalnościowe(24), seminarium(6), </w:t>
      </w:r>
    </w:p>
    <w:p>
      <w:pPr>
        <w:pStyle w:val="Normal"/>
        <w:ind w:right="12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222" w:hanging="0"/>
        <w:jc w:val="center"/>
        <w:rPr>
          <w:b/>
          <w:b/>
        </w:rPr>
      </w:pPr>
      <w:r>
        <w:rPr>
          <w:b/>
        </w:rPr>
        <w:t xml:space="preserve">FiR niestacjonarne I stopn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51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092"/>
        <w:gridCol w:w="801"/>
        <w:gridCol w:w="734"/>
        <w:gridCol w:w="494"/>
        <w:gridCol w:w="497"/>
        <w:gridCol w:w="494"/>
        <w:gridCol w:w="498"/>
        <w:gridCol w:w="496"/>
        <w:gridCol w:w="498"/>
        <w:gridCol w:w="496"/>
        <w:gridCol w:w="493"/>
        <w:gridCol w:w="580"/>
        <w:gridCol w:w="493"/>
        <w:gridCol w:w="498"/>
        <w:gridCol w:w="498"/>
      </w:tblGrid>
      <w:tr>
        <w:trPr>
          <w:trHeight w:val="270" w:hRule="atLeast"/>
          <w:cantSplit w:val="true"/>
        </w:trPr>
        <w:tc>
          <w:tcPr>
            <w:tcW w:w="3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, I st., niestacjonarne</w:t>
            </w:r>
          </w:p>
        </w:tc>
        <w:tc>
          <w:tcPr>
            <w:tcW w:w="10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7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 </w:t>
            </w:r>
          </w:p>
        </w:tc>
        <w:tc>
          <w:tcPr>
            <w:tcW w:w="6035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</w:t>
            </w:r>
          </w:p>
        </w:tc>
      </w:tr>
      <w:tr>
        <w:trPr>
          <w:trHeight w:val="285" w:hRule="atLeast"/>
          <w:cantSplit w:val="true"/>
        </w:trPr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duł A – przedmioty podstaw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ra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ekonom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informacyjn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atystyk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roekonom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etr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wo handlowe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A – przedmioty wybieral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 ekonomiczna lub POI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jologia, Psychologia, Historia gospodarcza lub Filozofia*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5, 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1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A – praktyczny (ćwiczeniowy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zyk obcy I i j. obcy I w FiR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-3, 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 licencjacki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5-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B – przedmioty kierunkowe podstaw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ubliczn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wość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przedsiębiorstw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e międzynarod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hunkowość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ki finans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finans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Moduł B – przedmioty kierunkowe wybieraln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 oceny projektów gospodarc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Programowanie i finansowanie rozwoju regionalneg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zedmiot do wyboru zaproponowany przez Katedry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B – przedmioty kierunkowe specjalnościowe (specjalność do wyboru)**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uł C – praktyka zawodowa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</w:t>
            </w:r>
          </w:p>
        </w:tc>
        <w:tc>
          <w:tcPr>
            <w:tcW w:w="801" w:type="dxa"/>
            <w:tcBorders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</w:t>
            </w:r>
          </w:p>
        </w:tc>
      </w:tr>
      <w:tr>
        <w:trPr>
          <w:trHeight w:val="315" w:hRule="atLeast"/>
        </w:trPr>
        <w:tc>
          <w:tcPr>
            <w:tcW w:w="38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tudent wybiera 2 przedmioty z wymienionych</w:t>
      </w:r>
    </w:p>
    <w:p>
      <w:pPr>
        <w:pStyle w:val="Normal"/>
        <w:rPr/>
      </w:pPr>
      <w:r>
        <w:rPr/>
        <w:t>** Jeden z przedmiotów odnosi się do etyki w danym zawodzie lub dobrych praktyk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8% ECTS wybieralnych (jest 41,66%), grupa A min. 240 h (jest 240) oraz 36 ECTS (jest 37), język obcy 36 i 4 ECTS (jest), seminarium 36h i 10 ECTS (je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mestr 1: 30 punktów ECTS – PP (7), Rz (7), ZPI (7), Em/Eg (7), język (2), </w:t>
      </w:r>
    </w:p>
    <w:p>
      <w:pPr>
        <w:pStyle w:val="Normal"/>
        <w:rPr>
          <w:b/>
          <w:b/>
        </w:rPr>
      </w:pPr>
      <w:r>
        <w:rPr>
          <w:b/>
        </w:rPr>
        <w:t xml:space="preserve">Semestr II: 30 punktów ECTS –Etyka (3), język (2), Rk (5), PF (6), Fl/Fgd (5), ZIK (5),Wybór (4), </w:t>
      </w:r>
    </w:p>
    <w:p>
      <w:pPr>
        <w:pStyle w:val="Normal"/>
        <w:rPr>
          <w:b/>
          <w:b/>
        </w:rPr>
      </w:pPr>
      <w:r>
        <w:rPr>
          <w:b/>
        </w:rPr>
        <w:t>Semestr III: 30 punktów ECTS – seminarium (5), 5xspecjalnościowy (20), SPF (5),</w:t>
      </w:r>
    </w:p>
    <w:p>
      <w:pPr>
        <w:pStyle w:val="Normal"/>
        <w:rPr>
          <w:b/>
          <w:b/>
        </w:rPr>
      </w:pPr>
      <w:r>
        <w:rPr>
          <w:b/>
        </w:rPr>
        <w:t xml:space="preserve">Semestr IV: 30 punktów ECTS – seminarium (5), 3xspecjalność (15), praktyka zawodowa (4), PWI (6),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736"/>
        <w:gridCol w:w="904"/>
        <w:gridCol w:w="904"/>
        <w:gridCol w:w="465"/>
        <w:gridCol w:w="497"/>
        <w:gridCol w:w="465"/>
        <w:gridCol w:w="470"/>
        <w:gridCol w:w="451"/>
        <w:gridCol w:w="465"/>
        <w:gridCol w:w="451"/>
        <w:gridCol w:w="470"/>
      </w:tblGrid>
      <w:tr>
        <w:trPr>
          <w:trHeight w:val="270" w:hRule="atLeast"/>
          <w:cantSplit w:val="true"/>
        </w:trPr>
        <w:tc>
          <w:tcPr>
            <w:tcW w:w="3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iR, II st., niestacjonarne</w:t>
            </w:r>
          </w:p>
        </w:tc>
        <w:tc>
          <w:tcPr>
            <w:tcW w:w="7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CTS </w:t>
            </w:r>
          </w:p>
        </w:tc>
        <w:tc>
          <w:tcPr>
            <w:tcW w:w="373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315" w:hRule="atLeast"/>
          <w:cantSplit w:val="true"/>
        </w:trPr>
        <w:tc>
          <w:tcPr>
            <w:tcW w:w="3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15" w:hRule="atLeast"/>
          <w:cantSplit w:val="true"/>
        </w:trPr>
        <w:tc>
          <w:tcPr>
            <w:tcW w:w="3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ł A – przedmioty podstaw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yka pieniężn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kowość zarządcz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portfelem inwestycyjnym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własności intelektualne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w biznes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ł A – przedmioty wybieral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nomia matematyczna/Ekonomia globaln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A – praktyczny (ćwiczeniowy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obcy w biznesie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arium magisterski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3-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duł B – przedmioty kierunkow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chunek koszt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anie instytucjami kredytowym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y sprawozdawczości finansowej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ityka finansowa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oduł B – przedmioty kierunkowe wybieralne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e lokalne/Finanse gospodarstw domowych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miot do wyboru zaproponowany przez Katedr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uł B – przedmioty kierunkowe specjalnościowe (specjalność do wyboru)*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</w:t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specjalnościowy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duł C – praktyka zawodow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zawodowa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4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ECTS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223" w:hRule="atLeast"/>
        </w:trPr>
        <w:tc>
          <w:tcPr>
            <w:tcW w:w="3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godzin </w:t>
            </w:r>
          </w:p>
        </w:tc>
        <w:tc>
          <w:tcPr>
            <w:tcW w:w="736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3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egzaminów razem</w:t>
            </w:r>
          </w:p>
        </w:tc>
        <w:tc>
          <w:tcPr>
            <w:tcW w:w="7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3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den z przedmiotów dotyczy zarządzania i regulacji prawnych w obszarze danej specjalnośc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44:00Z</dcterms:created>
  <dc:creator>fgrzegor</dc:creator>
  <dc:description/>
  <cp:keywords/>
  <dc:language>en-US</dc:language>
  <cp:lastModifiedBy>salwaj</cp:lastModifiedBy>
  <cp:lastPrinted>2007-05-16T22:15:00Z</cp:lastPrinted>
  <dcterms:modified xsi:type="dcterms:W3CDTF">2013-08-02T10:50:00Z</dcterms:modified>
  <cp:revision>5</cp:revision>
  <dc:subject/>
  <dc:title>FiB, I st</dc:title>
</cp:coreProperties>
</file>