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796"/>
        <w:gridCol w:w="1798"/>
        <w:gridCol w:w="1798"/>
        <w:gridCol w:w="179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azwa przedmiotu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logi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od EC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emestr `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: Ekonomii i Stosunków Międzynarowoych, Finansów, Towaroznawstwa, Zarządzani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prowadzące zajęcia: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nna Karwińsk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studiów: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rzedmiotu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dydaktycznyc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Ćwiczenia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a zaliczeniowa lub projekt pisem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stacjonarne</w:t>
            </w:r>
          </w:p>
          <w:p>
            <w:pPr>
              <w:pStyle w:val="Normal"/>
              <w:rPr/>
            </w:pPr>
            <w:r>
              <w:rPr/>
              <w:t>8 -niestacjonar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Język wykładow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łożenia i cele przedmiotu </w:t>
            </w:r>
            <w:r>
              <w:rPr/>
              <w:t>(w tym spodziewane efekty i kompetencje, którymi powinien się wykazać student po realizacji przedmiotu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przedmiotu jest dostarczenie doktorantom wiedzy na temat najważniejszych dylematów podejmowanych przez  współczesną socjologię. W zakresie kompetencji chodzi o ukształtowanie umiejętności analizy zjawisk i procesów społecznych. W zakresie umiejętności </w:t>
            </w:r>
            <w:r>
              <w:rPr>
                <w:sz w:val="22"/>
                <w:szCs w:val="22"/>
              </w:rPr>
              <w:t>celem zajęć jest w</w:t>
            </w:r>
            <w:r>
              <w:rPr>
                <w:color w:val="333333"/>
                <w:sz w:val="22"/>
                <w:szCs w:val="22"/>
              </w:rPr>
              <w:t>yrobienie umiejętności postrzegania społecznego wymiaru zjawisk i procesów gospodarczych, politycznych i kulturowyc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eści programowe wykładu</w:t>
            </w:r>
            <w:r>
              <w:rPr/>
              <w:t xml:space="preserve"> (w przypadku przedmiotów obowiązkowych z mocy rozporządzenia – dostosowanie do treści standardów; maksymalnie 15 tematów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Perspektywa socjologiczna w ujmowaniu zjawisk i procesów; założenia dotyczące badanej rzeczywistości.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 xml:space="preserve">Uwarunkowania prawidłowego funkcjonowania społeczeństwa – podstawowe mechanizmy zapewniające ład społeczny. 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Społeczne funkcje kultury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Współczesne dylematy społeczne.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Wymiary funkcjonowania człowieka w rzeczywistości społecznej, gospodarczej, politycznej.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Dawne i nowe zjawiska nierówności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eści programowe ćwiczeń</w:t>
            </w:r>
            <w:r>
              <w:rPr/>
              <w:t xml:space="preserve"> (maksymalnie 15 tematów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edmioty poprzedzając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ład audytoryjny, dyskusja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</w:t>
            </w:r>
            <w:r>
              <w:rPr/>
              <w:t xml:space="preserve"> (podstawowa, uzupełniająca) ewentualnie inne źródł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Odkrywanie socjologii. Podręcznik dla ekonomistów, red. A. Karwińska, PWN, Warszawa 2007. Pacholski M., Słaboń A.,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Słownik pojęć socjologicznych, Wydawnictwo Akademii Ekonomicznej w Krakowie, Kraków 1997.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Uzupełniająca:</w:t>
            </w:r>
          </w:p>
          <w:p>
            <w:pPr>
              <w:pStyle w:val="Normal"/>
              <w:rPr>
                <w:rFonts w:ascii="Roboto-Condensed" w:hAnsi="Roboto-Condensed" w:cs="Roboto-Condensed"/>
                <w:color w:val="333333"/>
                <w:sz w:val="20"/>
                <w:szCs w:val="20"/>
              </w:rPr>
            </w:pPr>
            <w:r>
              <w:rPr>
                <w:rFonts w:cs="Roboto-Condensed" w:ascii="Roboto-Condensed" w:hAnsi="Roboto-Condensed"/>
                <w:color w:val="333333"/>
                <w:sz w:val="20"/>
                <w:szCs w:val="20"/>
              </w:rPr>
              <w:t>B. Szacka, Wprowadzenie do socjologii, Oficyna Naukowa 200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ryteria ocen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siadanej wiedzy w zakresie pojęć  i koncepcji socjologicznych, w tym zwłaszcza odnoszących się do funkcjonowania społeczeństwa oraz uwarunkowaniach i przebiegach procesów społeczny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miejętność dostrzegania powiązań miedzy zjawiskami, umiejętność diagnozowania </w:t>
            </w:r>
            <w:r>
              <w:rPr>
                <w:color w:val="333333"/>
                <w:sz w:val="22"/>
                <w:szCs w:val="22"/>
              </w:rPr>
              <w:t>stan zjawisk i procesów społecznych, wskazania ich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warunkowań oraz nakreślania typowego scenariusza ich przebie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mpetencje z zakresie stosowania perspektywy socjologicznej do analiz zjawisk zachodzących w rzeczywistości społ. Gospodarczej, poli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sady zaliczenia/egzaminu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ateriałów na dyskusje zaliczeniową i aktywne uczestnictwo w tej dyskusji.</w:t>
            </w:r>
          </w:p>
          <w:p>
            <w:pPr>
              <w:pStyle w:val="Normal"/>
              <w:rPr/>
            </w:pPr>
            <w:r>
              <w:rPr/>
              <w:t xml:space="preserve">Alternatywnie przygotowanie projektu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ykładowe tematy lub pytania zaliczenia/egzaminu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a na temat pojęć: sprawiedliwość społeczna, kapitał społeczny, społeczeństwo dobrze funkcjonuj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-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AE Krakow</dc:creator>
  <dc:description/>
  <cp:keywords/>
  <dc:language>en-US</dc:language>
  <cp:lastModifiedBy>Dorota Zgud</cp:lastModifiedBy>
  <cp:lastPrinted>2008-10-13T11:49:00Z</cp:lastPrinted>
  <dcterms:modified xsi:type="dcterms:W3CDTF">2013-04-11T11:55:00Z</dcterms:modified>
  <cp:revision>2</cp:revision>
  <dc:subject/>
  <dc:title>Nazwa przedmiotu</dc:title>
</cp:coreProperties>
</file>