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jalność:</w:t>
      </w:r>
      <w:r>
        <w:rPr>
          <w:b/>
        </w:rPr>
        <w:t xml:space="preserve"> Rynki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ecjalność Rynki finansowe </w:t>
      </w:r>
      <w:r>
        <w:rPr>
          <w:rStyle w:val="StrongEmphasis"/>
          <w:b w:val="false"/>
        </w:rPr>
        <w:t>oferowana jest na pierwszym stopniu studiów (studia licencjackie). M</w:t>
      </w:r>
      <w:r>
        <w:rPr/>
        <w:t>a ona przygotować studentów do pracy w szeroko rozumianym sektorze finansowym, tj. w charakterze analityków rynków finansowych (papierów wartościowych), konsultantów i doradców finansowych. Są to zawody o coraz większym znaczeniu we współczesnej gospodarce. Proponowany program specjalności umożliwia zdobycie wiedzy niezbędnej do ich wykonywania.</w:t>
      </w:r>
    </w:p>
    <w:p>
      <w:pPr>
        <w:pStyle w:val="Normal"/>
        <w:ind w:firstLine="708"/>
        <w:jc w:val="both"/>
        <w:rPr/>
      </w:pPr>
      <w:r>
        <w:rPr/>
        <w:t>W programie ujęto ekonomiczne i prawne zagadnienia funkcjonowania rynków finansowych oraz instrumentów finansowych będących przedmiotem obrotu na tych rynkach. Prezentowane są sposoby analizy instrumentów finansowych (analiza techniczna, analiza fundamentalna), metody ilościowe stosowane w analizie tych instrumentów (matematyka II, ekonometria finansowa) oraz podstawowe metody ich wyceny. Poza przedmiotami obowiązkowymi program specjalności zawiera także przedmioty do wyboru, które umożliwiają pogłębienie wiedzy zgodnie z indywidualnymi zainteresowaniami studentów.</w:t>
      </w:r>
    </w:p>
    <w:p>
      <w:pPr>
        <w:pStyle w:val="Normal"/>
        <w:ind w:firstLine="708"/>
        <w:jc w:val="both"/>
        <w:rPr/>
      </w:pPr>
      <w:r>
        <w:rPr/>
        <w:t xml:space="preserve">Studenci specjalności mogą również rozwijać swoje zainteresowania i umiejętności działając w </w:t>
      </w:r>
      <w:hyperlink r:id="rId2" w:tgtFrame="_blank">
        <w:r>
          <w:rPr>
            <w:rStyle w:val="InternetLink"/>
            <w:color w:val="000000"/>
            <w:u w:val="none"/>
          </w:rPr>
          <w:t>Kole Naukowym Rynku Kapitałowego INDEX</w:t>
        </w:r>
      </w:hyperlink>
      <w:r>
        <w:rPr/>
        <w:t>. Mają także możliwość zdobycia - już w trakcie studiów - doświadczenia niezbędnego w przyszłej pracy, poprzez odbycie praktyki w renomowanych instytucjach finansowych.</w:t>
      </w:r>
    </w:p>
    <w:p>
      <w:pPr>
        <w:pStyle w:val="Normal"/>
        <w:ind w:firstLine="708"/>
        <w:jc w:val="both"/>
        <w:rPr/>
      </w:pPr>
      <w:r>
        <w:rPr/>
        <w:t>Specjalność umożliwia zdobycie wszechstronnej wiedzy z zakresu analizy rynków finansowych, tj. rynku pieniężnego, kapitałowego, walutowego oraz rynku instrumentów pochodnych. Absolwenci poznają wszystkie występujące na tych rynkach instrumenty finansowe (podstawowe i pochodne). Posiadają również umiejętność rozpoznawania i oceny wydarzeń na rynkach finansowych. W prowadzonych analizach potrafią posługiwać się metodami ilościowymi. Ponadto posiadają znajomość regulacji prawnych dotyczących rynków finansowych.</w:t>
      </w:r>
    </w:p>
    <w:p>
      <w:pPr>
        <w:pStyle w:val="Normal"/>
        <w:ind w:firstLine="708"/>
        <w:jc w:val="both"/>
        <w:rPr/>
      </w:pPr>
      <w:r>
        <w:rPr/>
        <w:t>Absolwenci specjalności Rynki finansowe mają szerokie możliwości znalezienia zatrudnienia w instytucjach finansowych, w tym m.in. w bankach, domach maklerskich czy firmach konsultingowych. Mogą również podejmować pracę w dużych przedsiębiorstwach. Instytucje te zgłaszają coraz większe zapotrzebowanie na wysoko kwalifikowanych specjalistów: analityków, konsultantów i doradc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.ae.krakow.pl/~inde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6:00Z</dcterms:created>
  <dc:creator>AE</dc:creator>
  <dc:description/>
  <cp:keywords/>
  <dc:language>en-US</dc:language>
  <cp:lastModifiedBy>AE</cp:lastModifiedBy>
  <dcterms:modified xsi:type="dcterms:W3CDTF">2009-06-30T16:54:00Z</dcterms:modified>
  <cp:revision>5</cp:revision>
  <dc:subject/>
  <dc:title>Specjalność: Rynki finansowe</dc:title>
</cp:coreProperties>
</file>