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2" w:hanging="0"/>
        <w:jc w:val="center"/>
        <w:rPr>
          <w:b/>
          <w:b/>
        </w:rPr>
      </w:pPr>
      <w:r>
        <w:rPr>
          <w:b/>
        </w:rPr>
        <w:t xml:space="preserve">FiR niestacjonarne I stopnia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1090"/>
        <w:gridCol w:w="800"/>
        <w:gridCol w:w="733"/>
        <w:gridCol w:w="494"/>
        <w:gridCol w:w="494"/>
        <w:gridCol w:w="495"/>
        <w:gridCol w:w="497"/>
        <w:gridCol w:w="493"/>
        <w:gridCol w:w="495"/>
        <w:gridCol w:w="497"/>
        <w:gridCol w:w="494"/>
        <w:gridCol w:w="580"/>
        <w:gridCol w:w="495"/>
        <w:gridCol w:w="495"/>
        <w:gridCol w:w="495"/>
      </w:tblGrid>
      <w:tr>
        <w:trPr>
          <w:trHeight w:val="270" w:hRule="atLeast"/>
          <w:cantSplit w:val="true"/>
        </w:trPr>
        <w:tc>
          <w:tcPr>
            <w:tcW w:w="3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, I st., niestacjonarne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 </w:t>
            </w:r>
          </w:p>
        </w:tc>
        <w:tc>
          <w:tcPr>
            <w:tcW w:w="6024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</w:t>
            </w:r>
          </w:p>
        </w:tc>
      </w:tr>
      <w:tr>
        <w:trPr>
          <w:trHeight w:val="285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A – przedmioty podstawow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ekonomi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nans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ekonomi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styk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etri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B – przedmioty kierunkow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tematyka finansow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k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publiczn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woś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przedsiębiorst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inanse międzynarodow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 finansow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ki finansow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inansow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C – przedmioty dodatkowe wynikające ze standard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 I i j. obcy I w FiR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informacyjn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handlowe </w:t>
            </w:r>
            <w:r>
              <w:rPr>
                <w:color w:val="000000"/>
                <w:sz w:val="22"/>
                <w:szCs w:val="22"/>
              </w:rPr>
              <w:t>i ochrona własności intelektualnej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dyplomow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5-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D – przedmioty wybieralne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ekonomiczna lub Podstawy organizacji i zarządzani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 ochrony środowiska/ Ekorozwój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y oceny projektów gospodar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Programowanie i finansowanie rozwoju regionalnego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jologia, Psychologia, Historia gospodarcza lub Filozofia*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5, E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 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8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do wyboru zaproponowany przez Katedry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rupa E – przedmioty specjalnościowe (specjalność do wyboru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EC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A+B+C+D+E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egzaminów razem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tudent wybiera 2 przedmioty z wymie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FiR niestacjonarne II stopień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725"/>
        <w:gridCol w:w="906"/>
        <w:gridCol w:w="906"/>
        <w:gridCol w:w="466"/>
        <w:gridCol w:w="499"/>
        <w:gridCol w:w="466"/>
        <w:gridCol w:w="471"/>
        <w:gridCol w:w="451"/>
        <w:gridCol w:w="465"/>
        <w:gridCol w:w="451"/>
        <w:gridCol w:w="471"/>
      </w:tblGrid>
      <w:tr>
        <w:trPr>
          <w:trHeight w:val="270" w:hRule="atLeast"/>
          <w:cantSplit w:val="true"/>
        </w:trPr>
        <w:tc>
          <w:tcPr>
            <w:tcW w:w="3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, II st., niestacjonarne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TS </w:t>
            </w:r>
          </w:p>
        </w:tc>
        <w:tc>
          <w:tcPr>
            <w:tcW w:w="37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</w:tr>
      <w:tr>
        <w:trPr>
          <w:trHeight w:val="315" w:hRule="atLeast"/>
          <w:cantSplit w:val="true"/>
        </w:trPr>
        <w:tc>
          <w:tcPr>
            <w:tcW w:w="3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A – przedmioty podstaw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yka pieniężn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unkowość zarządcz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portfelem inwestycyjny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B – przedmioty kierunk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unek kosztów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instytucjami kredytowym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o w finansac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y sprawozdawczości finansowe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C – przedmioty dodatkowe wynikające ze standardu i zaleceń Rady Wydział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a matematyczna</w:t>
            </w:r>
            <w:r>
              <w:rPr>
                <w:color w:val="FF0000"/>
              </w:rPr>
              <w:t>/</w:t>
            </w:r>
            <w:r>
              <w:rPr>
                <w:color w:val="000000"/>
              </w:rPr>
              <w:t>Ekonomia globaln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yka finansow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ium magisterski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3-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D – przedmioty wybieraln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do wyboru zaproponowany przez Katedry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e lokalne/Finanse gospodarstw domowyc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obcy w biznesie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rupa E – przedmioty specjalnościowe (specjalność do wyboru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ECTS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38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A+B+C+D+E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egzaminów razem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fgrzegor</dc:creator>
  <dc:description/>
  <cp:keywords/>
  <dc:language>en-US</dc:language>
  <cp:lastModifiedBy>okreglig</cp:lastModifiedBy>
  <cp:lastPrinted>2009-10-29T15:41:00Z</cp:lastPrinted>
  <dcterms:modified xsi:type="dcterms:W3CDTF">2011-03-18T08:58:00Z</dcterms:modified>
  <cp:revision>9</cp:revision>
  <dc:subject/>
  <dc:title>FiB, I st</dc:title>
</cp:coreProperties>
</file>