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2" w:hanging="0"/>
        <w:jc w:val="center"/>
        <w:rPr>
          <w:b/>
          <w:b/>
        </w:rPr>
      </w:pPr>
      <w:r>
        <w:rPr>
          <w:b/>
        </w:rPr>
        <w:t xml:space="preserve">FiR stacjonarne I stopn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092"/>
        <w:gridCol w:w="801"/>
        <w:gridCol w:w="734"/>
        <w:gridCol w:w="494"/>
        <w:gridCol w:w="497"/>
        <w:gridCol w:w="494"/>
        <w:gridCol w:w="498"/>
        <w:gridCol w:w="496"/>
        <w:gridCol w:w="498"/>
        <w:gridCol w:w="496"/>
        <w:gridCol w:w="493"/>
        <w:gridCol w:w="580"/>
        <w:gridCol w:w="493"/>
        <w:gridCol w:w="498"/>
        <w:gridCol w:w="498"/>
      </w:tblGrid>
      <w:tr>
        <w:trPr>
          <w:trHeight w:val="270" w:hRule="atLeast"/>
          <w:cantSplit w:val="true"/>
        </w:trPr>
        <w:tc>
          <w:tcPr>
            <w:tcW w:w="3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, I st., stacjonarne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 </w:t>
            </w:r>
          </w:p>
        </w:tc>
        <w:tc>
          <w:tcPr>
            <w:tcW w:w="6035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</w:tr>
      <w:tr>
        <w:trPr>
          <w:trHeight w:val="285" w:hRule="atLeast"/>
          <w:cantSplit w:val="true"/>
        </w:trPr>
        <w:tc>
          <w:tcPr>
            <w:tcW w:w="3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A – przedmioty podstawow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ekonom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nans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ekonom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styk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etr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B – przedmioty kierunkow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finansow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k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publiczn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woś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przedsiębiorstw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międzynarodow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finansow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ki finansow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inansow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C – przedmioty dodatkowe wynikające ze standard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4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 I i j. obcy I w Fi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 II i j. obcy II w Fi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informacyj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handlowe i ochrona własności intelektualnej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5-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tyka zawodowa*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a D – przedmioty wybieraln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a ekonomiczna lub Podstawy organizacji i zarządzan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 projektów gospodar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Programowanie i finansowanie rozwoju regionaln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logia, Psychologia, Historia gospodarcza lub Filozofia**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5, E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 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do wyboru zaproponowany przez Katedry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E – przedmioty specjalnościowe (specjalność do wyboru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uma punktów EC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A+B+C+D+E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egzaminów raze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aktyka zawodowa powinna trwać nie krócej niż 3 tygodnie i nie dłużej niż 4 tygodnie, powinna być zaliczona do końca przedostatniego semestru studiów.</w:t>
      </w:r>
    </w:p>
    <w:p>
      <w:pPr>
        <w:pStyle w:val="Normal"/>
        <w:rPr/>
      </w:pPr>
      <w:r>
        <w:rPr/>
        <w:t>** Student wybiera 2 przedmioty z wymie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R stacjonarne II stop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723"/>
        <w:gridCol w:w="905"/>
        <w:gridCol w:w="905"/>
        <w:gridCol w:w="466"/>
        <w:gridCol w:w="498"/>
        <w:gridCol w:w="466"/>
        <w:gridCol w:w="471"/>
        <w:gridCol w:w="451"/>
        <w:gridCol w:w="465"/>
        <w:gridCol w:w="451"/>
        <w:gridCol w:w="471"/>
      </w:tblGrid>
      <w:tr>
        <w:trPr>
          <w:trHeight w:val="270" w:hRule="atLeast"/>
          <w:cantSplit w:val="true"/>
        </w:trPr>
        <w:tc>
          <w:tcPr>
            <w:tcW w:w="3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, II st., stacjonarne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TS </w:t>
            </w:r>
          </w:p>
        </w:tc>
        <w:tc>
          <w:tcPr>
            <w:tcW w:w="373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</w:tr>
      <w:tr>
        <w:trPr>
          <w:trHeight w:val="315" w:hRule="atLeast"/>
          <w:cantSplit w:val="true"/>
        </w:trPr>
        <w:tc>
          <w:tcPr>
            <w:tcW w:w="3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A – przedmioty podstawow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yka pieniężn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kowość zarządcz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portfelem inwestycyjny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B – przedmioty kierunkow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ek kosztó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instytucjami kredytowym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o w finansa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y sprawozdawczości finansowej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C – przedmioty dodatkowe wynikające ze standardu i zaleceń Rady Wydział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konomia matematyczna/Ekonomia globaln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ityka finansow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minarium magisterski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3-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a D – przedmioty wybieraln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miot do wyboru zaproponowany przez Katedry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e lokalne/Finanse gospodarstw domowy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w biznesie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rupa E – przedmioty specjalnościowe (specjalność do wyboru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ECTS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3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A+B+C+D+E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egzaminów razem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9:00Z</dcterms:created>
  <dc:creator>fgrzegor</dc:creator>
  <dc:description/>
  <cp:keywords/>
  <dc:language>en-US</dc:language>
  <cp:lastModifiedBy>okreglig</cp:lastModifiedBy>
  <cp:lastPrinted>2007-05-16T22:15:00Z</cp:lastPrinted>
  <dcterms:modified xsi:type="dcterms:W3CDTF">2011-03-18T08:59:00Z</dcterms:modified>
  <cp:revision>9</cp:revision>
  <dc:subject/>
  <dc:title>FiB, I st</dc:title>
</cp:coreProperties>
</file>